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536" w:leader="none"/>
          <w:tab w:val="left" w:pos="4678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377825</wp:posOffset>
            </wp:positionV>
            <wp:extent cx="42926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2</w:t>
        <w:tab/>
        <w:t>№ 26</w:t>
      </w:r>
    </w:p>
    <w:p>
      <w:pPr>
        <w:pStyle w:val="ConsPlusTitle"/>
        <w:widowControl/>
        <w:tabs>
          <w:tab w:val="clear" w:pos="709"/>
          <w:tab w:val="right" w:pos="864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иров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хозяйства и продовольствия Кировской области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09 № 124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exact" w:line="4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22.05.2012 № 153/279 «О внесении изменений в постановление Правительства Кировской области от 08.07.2009 № 16/178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дпункт 2.5 пункта 2 Регламента рассмотрения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 (далее – Регламент)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департамента сельского хозяйства и продовольствия Кировской области от 10.09.2009 № 124 «О рассмотрении документов, представленных в связи с участием в ежегодном конкурсе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ехнологической модернизации предприятий пищевой и перерабатывающей промышленности» (с изменениями, внесенными распоряжениями департамента сельского хозяйства и продовольствия Кировской области от 31.05.2010 </w:t>
      </w:r>
      <w:r>
        <w:rPr>
          <w:rFonts w:cs="Times New Roman" w:ascii="Times New Roman" w:hAnsi="Times New Roman"/>
          <w:sz w:val="28"/>
          <w:szCs w:val="28"/>
        </w:rPr>
        <w:t>№ 51, от 14.06.2011 № 45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exact" w:line="4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2.5.1-1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-1. Соответствие целей, указанных в кредитном договоре или документе, подтверждающем готовность кредитной организации предоставить кредит лицу, желающему принять участие в конкурсе, для реализации заявленного инвестиционного проекта, целям, указанным в подпункте 1.1 Порядка проведения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, утвержденного постановлением Правительства Кировской области от 08.07.2009 № 16/178 «</w:t>
      </w:r>
      <w:r>
        <w:rPr>
          <w:rFonts w:cs="Times New Roman" w:ascii="Times New Roman" w:hAnsi="Times New Roman"/>
          <w:spacing w:val="-2"/>
          <w:sz w:val="28"/>
          <w:szCs w:val="28"/>
        </w:rPr>
        <w:t>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, полученным в целях технической и технологической модернизации предприятий пищевой и перерабатывающей промышленност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в том числе возможности отнесения указанных целей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ческой и технологической модернизации </w:t>
      </w:r>
      <w:r>
        <w:rPr>
          <w:rFonts w:cs="Times New Roman" w:ascii="Times New Roman" w:hAnsi="Times New Roman"/>
          <w:sz w:val="28"/>
          <w:szCs w:val="28"/>
        </w:rPr>
        <w:t>предприятий пищевой и перерабатывающей промышл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exact" w:line="4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ми 2.5.2.12, 2.5.2.1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4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5.2.12. Переработка и консервирование картофеля, фруктов и овощей (15.3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5.2.13. Производство продуктов мукомольно-крупяной промышленности» (15.61)».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отношения, возникшие с 01.01.2012.</w:t>
      </w:r>
    </w:p>
    <w:p>
      <w:pPr>
        <w:pStyle w:val="ConsPlusNormal"/>
        <w:widowControl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</w:t>
      </w:r>
    </w:p>
    <w:p>
      <w:pPr>
        <w:pStyle w:val="ConsPlusNormal"/>
        <w:widowControl/>
        <w:tabs>
          <w:tab w:val="clear" w:pos="709"/>
          <w:tab w:val="left" w:pos="7230" w:leader="none"/>
        </w:tabs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</w:t>
        <w:tab/>
        <w:t>А.А. Котлячков</w:t>
      </w:r>
    </w:p>
    <w:p>
      <w:pPr>
        <w:pStyle w:val="ConsPlusNormal"/>
        <w:widowControl/>
        <w:tabs>
          <w:tab w:val="clear" w:pos="709"/>
          <w:tab w:val="left" w:pos="7230" w:leader="none"/>
        </w:tabs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5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7DD03CF512C17DC25010337B548F626B548B6BAD7412F77FDCF0045DD67E2T5Q5L" TargetMode="External"/><Relationship Id="rId4" Type="http://schemas.openxmlformats.org/officeDocument/2006/relationships/hyperlink" Target="consultantplus://offline/ref=1907DD03CF512C17DC25010337B548F626B548B6BAD1402070FDCF0045DD67E2T5Q5L" TargetMode="External"/><Relationship Id="rId5" Type="http://schemas.openxmlformats.org/officeDocument/2006/relationships/hyperlink" Target="consultantplus://offline/ref=1907DD03CF512C17DC25010337B548F626B548B6BAD1402070FDCF0045DD67E2550033C213727DB0A7AC26T9Q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8:00Z</dcterms:created>
  <dc:creator>ConsultantPlus</dc:creator>
  <dc:description/>
  <cp:keywords/>
  <dc:language>en-US</dc:language>
  <cp:lastModifiedBy>Елена В. Клубникина</cp:lastModifiedBy>
  <cp:lastPrinted>2012-06-05T12:53:00Z</cp:lastPrinted>
  <dcterms:modified xsi:type="dcterms:W3CDTF">2012-06-22T04:49:00Z</dcterms:modified>
  <cp:revision>3</cp:revision>
  <dc:subject/>
  <dc:title/>
</cp:coreProperties>
</file>